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车里缓慢而有力的撞着 </w:t>
      </w:r>
      <w:r>
        <w:rPr>
          <w:sz w:val="48"/>
          <w:szCs w:val="48"/>
        </w:rPr>
        <w:t xml:space="preserve">- </w:t>
      </w:r>
      <w:r>
        <w:rPr>
          <w:sz w:val="48"/>
          <w:szCs w:val="48"/>
        </w:rPr>
        <w:t>轻触不动的边界一段关于控制与冲突的心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的空气中弥漫着紧张的气息，驾驶员的手指紧握着方向盘，一副既坚定又犹豫的样子。眼前的路面仿佛被分成了两半，一条是平稳通往未来的道路；另一条则是充满了未知和挑战的小径。在这个决定性的时刻，他选择了“轻触不动的边界”，以一种缓慢而有力的撞击方式，推开了自己的心理防线。</w:t>
      </w:r>
      <w:r>
        <w:rPr>
          <w:sz w:val="32"/>
          <w:szCs w:val="32"/>
        </w:rPr>
        <w:t>&lt;/p&gt;&lt;p&gt;&lt;img src="/static-img/Wy3fXm5IPHbVpLsaGUuFbA50m38FFXCaUoNLIUNHl2AOZGX50apUAkFjF7kuUrfv.jpeg"&gt;&lt;/p&gt;&lt;p&gt;</w:t>
      </w:r>
      <w:r>
        <w:rPr>
          <w:sz w:val="32"/>
          <w:szCs w:val="32"/>
        </w:rPr>
        <w:t>心理学上，这种行为可以归类为“控制冲突”——当个体感到自己无法完全控制外部环境时，就会出现这种试图通过小幅度但持续性的行动来维持自我感觉安全和掌控感的一种策略。这是一种常见的心理机制，但它也可能导致人在关键时刻迟疑不决。</w:t>
      </w:r>
      <w:r>
        <w:rPr>
          <w:sz w:val="32"/>
          <w:szCs w:val="32"/>
        </w:rPr>
        <w:t>&lt;/p&gt;&lt;p&gt;</w:t>
      </w:r>
      <w:r>
        <w:rPr>
          <w:sz w:val="32"/>
          <w:szCs w:val="32"/>
        </w:rPr>
        <w:t>让我们看看几个真实案例：</w:t>
      </w:r>
      <w:r>
        <w:rPr>
          <w:sz w:val="32"/>
          <w:szCs w:val="32"/>
        </w:rPr>
        <w:t>&lt;/p&gt;&lt;p&gt;&lt;img src="/static-img/n12zYxwkIySgGOUTC7BouQ50m38FFXCaUoNLIUNHl2A7TXBIwck32tkx8VREAPlPnUENWXlNF8qtRQ6Yy-nwqw.jpg"&gt;&lt;/p&gt;&lt;p&gt;</w:t>
      </w:r>
      <w:r>
        <w:rPr>
          <w:sz w:val="32"/>
          <w:szCs w:val="32"/>
        </w:rPr>
        <w:t>首先，有一个年轻的程序员，在准备一次重要的项目展示前，他发现自己因为过度担心可能发生的问题而无法集中精神。他决定采取一种特殊的手法来放松自己——每天早上</w:t>
      </w:r>
      <w:r>
        <w:rPr>
          <w:sz w:val="32"/>
          <w:szCs w:val="32"/>
        </w:rPr>
        <w:t>6</w:t>
      </w:r>
      <w:r>
        <w:rPr>
          <w:sz w:val="32"/>
          <w:szCs w:val="32"/>
        </w:rPr>
        <w:t>点起床，用一辆老旧的小汽车缓慢地行驶到郊外的一个无人的停车场，然后在那里进行深呼吸练习。每次都是这样的过程：启动引擎、缓慢加速、进入高速公路、然后突然减速至最低限速，在那片寂静的大道上停下，看着远方蔚蓝色的天空。这种“缓慢而有力的撞击”帮助他逐渐建立起对即将到来的展现结果更加积极的情绪态度。</w:t>
      </w:r>
      <w:r>
        <w:rPr>
          <w:sz w:val="32"/>
          <w:szCs w:val="32"/>
        </w:rPr>
        <w:t>&lt;/p&gt;&lt;p&gt;</w:t>
      </w:r>
      <w:r>
        <w:rPr>
          <w:sz w:val="32"/>
          <w:szCs w:val="32"/>
        </w:rPr>
        <w:t>其次，我们还有一个商业领袖，她正面临公司内部管理上的严重问题。她知道必须做出一些艰难的人事调整才能确保公司未来，但这项任务使她感到非常痛苦。她决定采用一种更为主动且温和的手段去处理这一切。她安排了一系列小型会议，每次都精心设计讨论议程，并鼓励团队成员提出自己的想法。此举虽然没有立即解决所有问题，但却为大家提供了一个平滑过渡并开始思考改变之路所需步骤的空间。她的领导力就是这样，不是用暴力撞破，而是在车里缓慢而有力的撞着，以此推进组织发展。</w:t>
      </w:r>
      <w:r>
        <w:rPr>
          <w:sz w:val="32"/>
          <w:szCs w:val="32"/>
        </w:rPr>
        <w:t>&lt;/p&gt;&lt;p&gt;&lt;img src="/static-img/EimPB8ZDJYtUCfc1lPk-iA50m38FFXCaUoNLIUNHl2A7TXBIwck32tkx8VREAPlPnUENWXlNF8qtRQ6Yy-nwqw.jpg"&gt;&lt;/p&gt;&lt;p&gt;</w:t>
      </w:r>
      <w:r>
        <w:rPr>
          <w:sz w:val="32"/>
          <w:szCs w:val="32"/>
        </w:rPr>
        <w:t>最后，还有一个人，他是一个艺术家，对于创作总是一头雾水。他发现自己经常因为缺乏灵感而陷入困境。一位导师建议他尝试使用一种叫做“间断创作”的方法，即设定短暂但固定的时间周期，比如五分钟内完成一幅画，或是在十分钟内写完一页诗歌。当他的思绪开始迷失方向时，他就会回到那个熟悉的地方，那里的画布或纸张等待着他的再次接触。在这些间断之间，他学会了如何从生活中的琐碎细节中寻找灵感，而不是期待那些大规模跳跃般的事物带给他启示。他也学会了如何在这短暂的小休止中找到新的能量，这些小休止就像是在车里不断地转弯，每一次转弯都有一份新的可能性等待打开。</w:t>
      </w:r>
      <w:r>
        <w:rPr>
          <w:sz w:val="32"/>
          <w:szCs w:val="32"/>
        </w:rPr>
        <w:t>&lt;/p&gt;&lt;p&gt;</w:t>
      </w:r>
      <w:r>
        <w:rPr>
          <w:sz w:val="32"/>
          <w:szCs w:val="32"/>
        </w:rPr>
        <w:t>总结来说，“轻触不动的边界”并不意味着逃避或放弃，它代表的是勇敢地踏出舒适区，无论是为了克服恐惧还是为了实现梦想，都需要一点点勇气。而这种勇气，也许就在你的手指间，只要你愿意用它们去敲打那门心扉，让隐藏已久的声音重新响起，让沉睡已久的情感重燃起来。</w:t>
      </w:r>
      <w:r>
        <w:rPr>
          <w:sz w:val="32"/>
          <w:szCs w:val="32"/>
        </w:rPr>
        <w:t>&lt;/p&gt;&lt;p&gt;&lt;img src="/static-img/4oQoR4JnmNdl0ccn1O7eZg50m38FFXCaUoNLIUNHl2A7TXBIwck32tkx8VREAPlPnUENWXlNF8qtRQ6Yy-nwqw.png"&gt;&lt;/p&gt;&lt;p&gt;&lt;a href = "/doc/737624-</w:t>
      </w:r>
      <w:r>
        <w:rPr>
          <w:sz w:val="32"/>
          <w:szCs w:val="32"/>
        </w:rPr>
        <w:t xml:space="preserve">在车里缓慢而有力的撞着 </w:t>
      </w:r>
      <w:r>
        <w:rPr>
          <w:sz w:val="32"/>
          <w:szCs w:val="32"/>
        </w:rPr>
        <w:t xml:space="preserve">- </w:t>
      </w:r>
      <w:r>
        <w:rPr>
          <w:sz w:val="32"/>
          <w:szCs w:val="32"/>
        </w:rPr>
        <w:t>轻触不动的边界一段关于控制与冲突的心理探索</w:t>
      </w:r>
      <w:r>
        <w:rPr>
          <w:sz w:val="32"/>
          <w:szCs w:val="32"/>
        </w:rPr>
        <w:t>.doc" rel="alternate" download="737624-</w:t>
      </w:r>
      <w:r>
        <w:rPr>
          <w:sz w:val="32"/>
          <w:szCs w:val="32"/>
        </w:rPr>
        <w:t xml:space="preserve">在车里缓慢而有力的撞着 </w:t>
      </w:r>
      <w:r>
        <w:rPr>
          <w:sz w:val="32"/>
          <w:szCs w:val="32"/>
        </w:rPr>
        <w:t xml:space="preserve">- </w:t>
      </w:r>
      <w:r>
        <w:rPr>
          <w:sz w:val="32"/>
          <w:szCs w:val="32"/>
        </w:rPr>
        <w:t>轻触不动的边界一段关于控制与冲突的心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